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f.0558.lazbf.0558.la/xiazai/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